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de Fortalecimiento Logístico suscripto entre la Municipalidad de Balcarce y el Ministerio de Justicia y Seguridad de la Provincia de Buenos Aires, representado en este acto por el Doctor Ricardo Casal, con domicilio en calle 2 entre 51 y 53 de la ciudad de La Plata, mediante el cual acuerdan celebrar el presente Convenio de Fortalecimien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ecreto Nº 1794/10 se autorizó al Ministro de Justicia y Seguridad a suscribir con todos los Municipios de la Provincia de Buenos Aires  convenios destinados al Fortalecimiento Logístico de las Policías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dicha operatoria se asignó un subsidio a cada Comuna con destino a la adquisición de móviles y cuyo monto fuera fijado a través del Decreto de men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0 de la Constitución de la Provincia de Buenos Aires establece que todos los habitantes de la Provincia tienen derecho a ser protegidos en vida, libertad, seguridad y propiedad, siendo dicha premisa responsabilidad primordial del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parte la Ley de Seguridad Pública Nº 12.154  provee la interacción permanente del pueblo de la Provincia de Buenos Aires, a través de la participación comunitaria en materia de seguridad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la agilidad puesta de manifiesto en los indicados procesos de adquisición, el titular del Poder Ejecutivo Comunal ha solicitado a El Ministerio la asignación de recursos con la finalidad de adquirir motovehículos de baja cilindrada destinados a reforzar con unidades de empleo rápido, el despliegue en zonas urbanas de los móviles ya existentes en esa jurisdi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Ministerio le otorga a la Municipalidad un subsidio por la suma de Pesos Cuarenta y Tres Mil Ochocientos ($ 43.800.-), la que será destinada a solventar la compra de seis (6) motocicletas entre 100 y 110 c.c. de cilindr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s motocicletas serán asignadas como patrulleros de la Policí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stablece como valor máximo de referencia para la adquisición de las indicadas motocicletas la suma de Pesos Siete Mil Trescientos ($ 7.300,00.-) por 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Nº      11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3406 de fecha 5 de setiembre de 2011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4:00Z</dcterms:created>
  <dc:creator>HDELIA</dc:creator>
  <dc:description/>
  <cp:keywords/>
  <dc:language>en-US</dc:language>
  <cp:lastModifiedBy>HDELIA</cp:lastModifiedBy>
  <dcterms:modified xsi:type="dcterms:W3CDTF">2011-09-12T13:15:00Z</dcterms:modified>
  <cp:revision>1</cp:revision>
  <dc:subject/>
  <dc:title>                          </dc:title>
</cp:coreProperties>
</file>